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Fotograficzny – InQbator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patronatem Przewodniczącego Rady Miasta Ostrołę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rołęckie Towarzystwo Fotograficzne, „Galeria Ostrołęka” Ostrołęckiego Centrum Kultury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mocja festiwalu teat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owszechnianie fotografi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pagowanie fotografii, jako formy wyrazu artystycz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worzenie dokumentacji kolejnej edycji festiwal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i warunki uczestnictwa</w:t>
      </w:r>
    </w:p>
    <w:p>
      <w:pPr>
        <w:pStyle w:val="Normal"/>
        <w:ind w:left="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Każdy może zgłosić do konkursu 6 fotografii w każdej kategorii;  zestawy prac zawierające do 3 fotogramów wyraźnie  oznaczonych – traktowane będą jako jedna praca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  <w:noBreakHyphen/>
        <w:t> </w:t>
      </w:r>
      <w:r>
        <w:rPr>
          <w:sz w:val="22"/>
          <w:szCs w:val="22"/>
        </w:rPr>
        <w:t>Prace o formacie nie mniejszym niż 20x30 cm i nie większym niż 50x60cm, wykonane w technice </w:t>
      </w:r>
    </w:p>
    <w:p>
      <w:pPr>
        <w:pStyle w:val="Normal"/>
        <w:rPr/>
      </w:pPr>
      <w:r>
        <w:rPr>
          <w:sz w:val="22"/>
          <w:szCs w:val="22"/>
        </w:rPr>
        <w:t xml:space="preserve">dowolnej oraz bezwarunkowo na płycie CD,  </w:t>
      </w:r>
      <w:r>
        <w:rPr>
          <w:sz w:val="22"/>
          <w:szCs w:val="22"/>
          <w:u w:val="single"/>
        </w:rPr>
        <w:t>nie oprawione</w:t>
      </w:r>
      <w:r>
        <w:rPr>
          <w:sz w:val="22"/>
          <w:szCs w:val="22"/>
        </w:rPr>
        <w:t xml:space="preserve"> należy   złożyć osobiście lub nadesłać</w:t>
        <w:br/>
        <w:t xml:space="preserve">w sztywnym opakowaniu z dopiskiem na kopercie </w:t>
      </w:r>
      <w:r>
        <w:rPr>
          <w:b/>
          <w:sz w:val="22"/>
          <w:szCs w:val="22"/>
        </w:rPr>
        <w:t xml:space="preserve">„InQbator 2017” </w:t>
      </w:r>
      <w:r>
        <w:rPr>
          <w:sz w:val="22"/>
          <w:szCs w:val="22"/>
        </w:rPr>
        <w:t>na niżej podany adres do dnia</w:t>
        <w:br/>
      </w:r>
      <w:r>
        <w:rPr>
          <w:b/>
          <w:sz w:val="22"/>
          <w:szCs w:val="22"/>
        </w:rPr>
        <w:t xml:space="preserve">30 września 2017 roku </w:t>
      </w:r>
      <w:r>
        <w:rPr>
          <w:sz w:val="22"/>
          <w:szCs w:val="22"/>
        </w:rPr>
        <w:t>wraz z wypełnioną kartą zgłoszenia i podpisanym oświadczen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GALERIA OSTROŁĘKA             pl. Gen. J. Bema 14               07-410 Ostrołęka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djęcia tylko w formie cyfrowej lub tylko w formie papierowej nie wezmą udziału  w konkurs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arta zgłoszenia powinna być wypełniona </w:t>
      </w:r>
      <w:r>
        <w:rPr>
          <w:b/>
          <w:sz w:val="22"/>
          <w:szCs w:val="22"/>
        </w:rPr>
        <w:t>czytel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rukowanymi literami</w:t>
      </w:r>
      <w:r>
        <w:rPr>
          <w:sz w:val="22"/>
          <w:szCs w:val="22"/>
        </w:rPr>
        <w:t xml:space="preserve"> (zawierać spis prac wraz z ich opisami)  i </w:t>
      </w:r>
      <w:r>
        <w:rPr>
          <w:sz w:val="22"/>
          <w:szCs w:val="22"/>
          <w:u w:val="single"/>
        </w:rPr>
        <w:t xml:space="preserve">dołączona do przesyłki razem z podpisanym oświadczeniem w zaklejonej kopercie oznaczonej godł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żdą pracę należy opisać na odwrocie podając: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a) godło (długość do 8 znaków) dotychczas nie używane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b) kategorię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b) numer pracy kolejny zgodny z kartą zgłoszenia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c) dla zestawów należy podać numer kolejny fotografii w ze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y niepełnoletnie mogą wziąć udział w konkursie załączając pisemną zgodę rodziców</w:t>
        <w:br/>
        <w:t>lub opiekunów prawnych.</w:t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gori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I    – </w:t>
      </w:r>
      <w:r>
        <w:rPr>
          <w:b/>
          <w:i/>
          <w:sz w:val="22"/>
          <w:szCs w:val="22"/>
        </w:rPr>
        <w:t>Spektakle teatra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   - </w:t>
      </w:r>
      <w:r>
        <w:rPr>
          <w:b/>
          <w:i/>
          <w:sz w:val="22"/>
          <w:szCs w:val="22"/>
        </w:rPr>
        <w:t>Wokół festiwalu</w:t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arz konkursu: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30 września 2017 r. </w:t>
      </w:r>
      <w:r>
        <w:rPr>
          <w:sz w:val="22"/>
          <w:szCs w:val="22"/>
        </w:rPr>
        <w:t>nadsyłanie prac</w:t>
      </w:r>
    </w:p>
    <w:p>
      <w:pPr>
        <w:pStyle w:val="Normal"/>
        <w:ind w:left="720" w:right="0" w:hanging="72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5,6 października obrady jury  </w:t>
      </w:r>
    </w:p>
    <w:p>
      <w:pPr>
        <w:pStyle w:val="Normal"/>
        <w:ind w:left="720" w:right="0" w:hanging="72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 października powiadomienie laureató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d 6 października prezentacja nagrodzonych prac na stronach internetowych Ostrołęckiego Towarzystwa Fotograficznego i Ostrołęckiego Centrum Kultury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 października wręczenie nagród laureatom konkursu podczas wernisażu w „Galerii Bezdomnej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tawa pokonkursowa w trakcie kolejnej edycji festiwalu InQbator.</w:t>
      </w:r>
    </w:p>
    <w:p>
      <w:pPr>
        <w:pStyle w:val="Normal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 powołają jury, któr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kwalifikuje prac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s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zydzieli nagrod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- zakwalifikuje prace na wystawę pokonkurs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ry zastrzega sobie prawo do innego podziału nagró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w każdej z kategor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ejsce – 500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miejsce – nagrody rzeczowe wartości ok. 250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miejsce – nagrody rzeczowe wartości ok.150 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prac jest równoznaczne z uznaniem niniejszego regulam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prace zgłoszone do konkursu pozostają własnością organizatorów.</w:t>
      </w:r>
    </w:p>
    <w:p>
      <w:pPr>
        <w:pStyle w:val="Normal"/>
        <w:ind w:left="0" w:right="0" w:hanging="7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Bliższych informacji na temat konkursu udziela - Jolanta Góralska tel. 29764395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5:00Z</dcterms:created>
  <dc:creator>Ostrołęckie Centrum Kultury</dc:creator>
  <dc:description/>
  <dc:language>en-US</dc:language>
  <cp:lastModifiedBy>adax</cp:lastModifiedBy>
  <cp:lastPrinted>2011-11-23T13:07:00Z</cp:lastPrinted>
  <dcterms:modified xsi:type="dcterms:W3CDTF">2017-09-11T12:51:00Z</dcterms:modified>
  <cp:revision>14</cp:revision>
  <dc:subject/>
  <dc:title>                           Ogólnopolski Konkurs Fotograficzny</dc:title>
</cp:coreProperties>
</file>